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440"/>
        <w:ind w:right="64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会人员名单</w:t>
      </w:r>
    </w:p>
    <w:p>
      <w:pPr>
        <w:pStyle w:val="Normal"/>
        <w:spacing w:lineRule="exact" w:line="440"/>
        <w:ind w:right="640" w:hanging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30"/>
          <w:szCs w:val="30"/>
        </w:rPr>
        <w:t>一、校领导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中层干部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王  奕  吴长庚  康  琳  周少四  车  驰  李  </w:t>
      </w:r>
      <w:r>
        <w:rPr>
          <w:rFonts w:ascii="宋体;SimSun" w:hAnsi="宋体;SimSun" w:cs="宋体;SimSun"/>
          <w:sz w:val="30"/>
          <w:szCs w:val="30"/>
        </w:rPr>
        <w:t>瑢</w:t>
      </w:r>
      <w:r>
        <w:rPr>
          <w:rFonts w:ascii="仿宋_GB2312" w:hAnsi="仿宋_GB2312" w:eastAsia="仿宋_GB2312"/>
          <w:sz w:val="30"/>
          <w:szCs w:val="30"/>
        </w:rPr>
        <w:t xml:space="preserve">  刘  娟李先跃  汪  耿  周红才  邓桂兰  王凤华  刘是今  黄乘政谢再莲  张录平  冯祥斌  杨  平  高勤力  昌晓英  涂守才杨星灿  王伟荣  陈益敏  刘立华  吴向阳  潘  海  龙荣华李  迪  廖普明  张红文  黄泽军  林运清  董展眉  朱元双伍秋林  邵汉清  彭江虹  刘  琼  郑高华  李  伟  易中华盛光希  陈君凡  柳  星  朱建军  章晓宇  黄光荣  潘显民廖新媛  陈铸千  伏六明  向  前  付红梅  张卫国  樊  伟李钰清  熊  莉  刘人锋  谭泽晶  胡学群  钟红英  刘少华</w:t>
      </w:r>
      <w:r>
        <w:rPr>
          <w:rFonts w:ascii="仿宋_GB2312" w:hAnsi="仿宋_GB2312" w:eastAsia="仿宋_GB2312"/>
          <w:b/>
          <w:sz w:val="30"/>
          <w:szCs w:val="30"/>
        </w:rPr>
        <w:t>三、校纪委委员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  宁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支部书记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颜  龙  周京成  孙继静  唐舒娜  罗  斌  姜武成  罗  桓刘安长  黄灵芝  吴泽宇  王彦力  陈  琴  贺  敏  余婵芳周  星  张  立  徐志华  沈名杰  李  辉  黄  翎  岳  蓉彭  静  喻璐骅  高建湘  凌生智  易唐唐  何晓彦  刘星彤张  娟  董丽娜  田  甜  姚丹君  牛晓斐  刘利华  姜利化阳洪霞  欧阳林舟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相关部门全体工作人员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剑晖  宋兴明  杨  亮  赖胜兰  丁冬珍  蒋志刚  王胜乾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胡子君  严  双  刘立明  吕惠兰  张  芳  邓艳芳  蔡元森陈阳忠  谷素萍  沈  婕  孙  哲  刘  婷  冯  敏  陆  源黄  毅  彭  伟  钟  霞  周美英  王利平  方  薇  刘晓晖陈春梅  欧  </w:t>
      </w:r>
      <w:r>
        <w:rPr>
          <w:rFonts w:ascii="仿宋_GB2312" w:hAnsi="仿宋_GB2312" w:cs="宋体;SimSun"/>
          <w:sz w:val="30"/>
          <w:szCs w:val="30"/>
        </w:rPr>
        <w:t>珺</w:t>
      </w:r>
      <w:r>
        <w:rPr>
          <w:rFonts w:ascii="仿宋_GB2312" w:hAnsi="仿宋_GB2312" w:cs="宋体;SimSun" w:eastAsia="仿宋_GB2312"/>
          <w:sz w:val="30"/>
          <w:szCs w:val="30"/>
        </w:rPr>
        <w:t xml:space="preserve">  谭  美  张思阳  蔡凌霄  </w:t>
      </w:r>
      <w:r>
        <w:rPr>
          <w:rFonts w:ascii="仿宋_GB2312" w:hAnsi="仿宋_GB2312" w:eastAsia="仿宋_GB2312"/>
          <w:sz w:val="30"/>
          <w:szCs w:val="30"/>
        </w:rPr>
        <w:t>谢  琼  李文娥陈和平  张  霆  夏腊林  周丽雯  汪辉辉  刘建国  许  凤张芳华  黎良中  易  凯  刘  平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06:00Z</dcterms:created>
  <dc:creator>Administrator</dc:creator>
  <dc:description/>
  <dc:language>en-US</dc:language>
  <cp:lastModifiedBy>Administrator</cp:lastModifiedBy>
  <cp:lastPrinted>2016-04-25T16:46:00Z</cp:lastPrinted>
  <dcterms:modified xsi:type="dcterms:W3CDTF">2016-04-25T09:06:00Z</dcterms:modified>
  <cp:revision>2</cp:revision>
  <dc:subject/>
  <dc:title/>
</cp:coreProperties>
</file>