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sz w:val="30"/>
          <w:szCs w:val="30"/>
        </w:rPr>
        <w:t>附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湖南女子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开招聘专任教师</w:t>
      </w:r>
    </w:p>
    <w:p>
      <w:pPr>
        <w:pStyle w:val="Normal"/>
        <w:spacing w:lineRule="exact" w:line="40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资格合格名单</w:t>
      </w:r>
    </w:p>
    <w:p>
      <w:pPr>
        <w:pStyle w:val="Normal"/>
        <w:spacing w:lineRule="exact" w:line="46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文学与传媒系：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杨祖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菁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轶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钰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育与法学系：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景超  张穗萌  刘薇珊  吴祝昕  曹艳  方千云  黄晓娟  王竞  肖维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艺术设计系：（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sz w:val="24"/>
        </w:rPr>
        <w:t>张海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露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慧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建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歆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希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粟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冕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雨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爱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嘉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瑰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王雅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菲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玉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甘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雅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文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皮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婷</w:t>
      </w:r>
    </w:p>
    <w:p>
      <w:pPr>
        <w:pStyle w:val="Normal"/>
        <w:spacing w:lineRule="exact" w:line="460"/>
        <w:rPr/>
      </w:pPr>
      <w:r>
        <w:rPr>
          <w:sz w:val="24"/>
        </w:rPr>
        <w:t>文碧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丽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娟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天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玉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淑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官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易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雅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川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渝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雪琪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外语系：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刘佳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琼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思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霓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信息技术系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志宏  易大江  蔡美玲  蔡佐威  郑璇  党任亚 万姁婷  安亚敏 曾珍 肖倩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刘晓伟 黄萍  王点  周佳  彭许红  黄丽君  熊鹏  李丹  曾晴  王艳  王强  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思政课部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显利  常红  凌应生  胡馨月  毛璐  刘灵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体育教学部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万沭柂  文芝  夏澍雯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礼仪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家政研究与教育中心（</w:t>
      </w:r>
      <w:r>
        <w:rPr>
          <w:b/>
          <w:sz w:val="28"/>
          <w:szCs w:val="28"/>
        </w:rPr>
        <w:t>4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陈晓星  龚婵婵  潘国锋  颜清辉  彭亮  张晓征  尹筱钰  陈炜  王叶玲  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谭伟梅  鲁丽娜  钟静  郑勤  王焱  雷旦丹  黄姝  李翠  胡蓉  马丽  </w:t>
      </w:r>
    </w:p>
    <w:p>
      <w:pPr>
        <w:pStyle w:val="Normal"/>
        <w:autoSpaceDE w:val="false"/>
        <w:spacing w:lineRule="exact" w:line="46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小娟  段文彧  丁文静  成书澜  敬尉  刘多  杨俊  李天骥  周文飞 王艳  喻文丹  张洪志  尤倩芝  杨菊平  徐莎  陈雯静  罗皓  李泳仪  杨巧梅  陈进   陈培叶  蒋伟  谢文凤  邵佳  龙晓添  姚艳霞  李林杰  杨长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2:00Z</dcterms:created>
  <dc:creator>Administrator</dc:creator>
  <dc:description/>
  <cp:keywords/>
  <dc:language>en-US</dc:language>
  <cp:lastModifiedBy>admin</cp:lastModifiedBy>
  <dcterms:modified xsi:type="dcterms:W3CDTF">2014-04-22T01:42:00Z</dcterms:modified>
  <cp:revision>2</cp:revision>
  <dc:subject/>
  <dc:title/>
</cp:coreProperties>
</file>