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28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widowControl/>
        <w:snapToGrid w:val="false"/>
        <w:spacing w:before="280" w:after="280"/>
        <w:ind w:left="1101" w:hanging="1101"/>
        <w:jc w:val="center"/>
        <w:rPr>
          <w:rFonts w:ascii="Courier" w:hAnsi="Courier" w:eastAsia="华文中宋" w:cs="宋体;SimSun"/>
          <w:b/>
          <w:b/>
          <w:bCs/>
          <w:color w:val="484848"/>
          <w:kern w:val="0"/>
          <w:sz w:val="44"/>
          <w:szCs w:val="44"/>
        </w:rPr>
      </w:pPr>
      <w:r>
        <w:rPr>
          <w:rFonts w:ascii="Courier" w:hAnsi="Courier" w:cs="宋体;SimSun" w:eastAsia="华文中宋"/>
          <w:b/>
          <w:bCs/>
          <w:color w:val="484848"/>
          <w:kern w:val="0"/>
          <w:sz w:val="44"/>
          <w:szCs w:val="44"/>
        </w:rPr>
        <w:t>湖南女子学院党的群众路线教育实践活动</w:t>
      </w:r>
    </w:p>
    <w:p>
      <w:pPr>
        <w:pStyle w:val="Normal"/>
        <w:widowControl/>
        <w:snapToGrid w:val="false"/>
        <w:spacing w:before="280" w:after="280"/>
        <w:ind w:left="1101" w:hanging="1101"/>
        <w:jc w:val="center"/>
        <w:rPr>
          <w:rFonts w:ascii="Courier" w:hAnsi="Courier" w:eastAsia="华文中宋" w:cs="宋体;SimSun"/>
          <w:b/>
          <w:b/>
          <w:bCs/>
          <w:color w:val="484848"/>
          <w:kern w:val="0"/>
          <w:sz w:val="44"/>
          <w:szCs w:val="44"/>
        </w:rPr>
      </w:pPr>
      <w:r>
        <w:rPr>
          <w:rFonts w:ascii="Courier" w:hAnsi="Courier" w:cs="宋体;SimSun" w:eastAsia="华文中宋"/>
          <w:b/>
          <w:bCs/>
          <w:color w:val="484848"/>
          <w:kern w:val="0"/>
          <w:sz w:val="44"/>
          <w:szCs w:val="44"/>
        </w:rPr>
        <w:t>专项研究课题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高校开展党的群众路线教育实践活动常态化机制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高校党员领导干部直接联系服务群众机制的路径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加强和改进高校党员干部作风建设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高校学习型、服务型、创新型党组织建设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党的群众路线教育实践活动的民生价值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高校党的群众路线教育实践活动的内涵和价值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党的干部在群众路线教育实践活动中的角色定位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践行党的群众路线与办人民满意的高等教育的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党的群众路线教育实践活动与国家治理体系和国家治理能力现代化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．党的群众路线教育实践活动与提升党的执政能力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．党的群众路线教育实践活动与建设法制中国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党的群众路线教育实践活动与协商民主制度构建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．党的群众路线教育实践活动与构建预防腐败机制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．党的群众路线教育实践活动与高校科学民主决策机制建设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．党的群众路线教育实践活动与高校学风建设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．党的群众路线教育实践活动与培育高校社会主义核心价值观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．反对“四风”与发展理念转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．党的群众路线教育实践活动对全面深化改革的促动作用研究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．党的群众路线教育实践活动与人民主体地位关系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．党的群众路线教育实践活动成效的评价机制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．中国共产党群众路线教育历史经验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．党的群众路线教育实践活动与高校工作作风转变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．高校师德师风建设途径创新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．高校师德师风评价机制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．基于践行党的群众路线的师德师风建设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4:00Z</dcterms:created>
  <dc:creator>Administrator</dc:creator>
  <dc:description/>
  <cp:keywords/>
  <dc:language>en-US</dc:language>
  <cp:lastModifiedBy>admin</cp:lastModifiedBy>
  <dcterms:modified xsi:type="dcterms:W3CDTF">2014-05-06T01:44:00Z</dcterms:modified>
  <cp:revision>2</cp:revision>
  <dc:subject/>
  <dc:title/>
</cp:coreProperties>
</file>