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About</w:t>
      </w:r>
      <w:r>
        <w:rPr>
          <w:rFonts w:ascii="微软雅黑" w:hAnsi="微软雅黑" w:cs="微软雅黑" w:eastAsia="微软雅黑"/>
          <w:b/>
        </w:rPr>
        <w:t>游乐美</w:t>
      </w:r>
    </w:p>
    <w:p>
      <w:pPr>
        <w:pStyle w:val="Normal"/>
        <w:spacing w:lineRule="auto" w:line="360"/>
        <w:rPr>
          <w:sz w:val="24"/>
          <w:szCs w:val="24"/>
        </w:rPr>
      </w:pPr>
      <w:r>
        <w:rPr/>
        <w:t>　　</w:t>
      </w:r>
      <w:r>
        <w:rPr>
          <w:sz w:val="24"/>
          <w:szCs w:val="24"/>
        </w:rPr>
        <w:t>湖南游乐美国际旅行社有限公司成立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，是经中国国家工商局正式注册，由中国国家旅游局正式批准的国际旅行社。公司座落于长沙</w:t>
      </w:r>
      <w:r>
        <w:rPr>
          <w:sz w:val="24"/>
          <w:szCs w:val="24"/>
        </w:rPr>
        <w:t>CBD</w:t>
      </w:r>
      <w:r>
        <w:rPr>
          <w:sz w:val="24"/>
          <w:szCs w:val="24"/>
        </w:rPr>
        <w:t>顶级城市综合体——华创国际广场写字楼，经营范围包括国内旅游、入境旅游、出境旅游等全方位的旅游服务。目前，游乐美在湖南、湖北、深圳、马来西亚共有８家分支机构，并计划在泰国、新加坡成立分公司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“游乐美”自创建之初，就不断探索和发展一条品质与享受相结合的专业旅游服务道路，以“做中国最好的，最受欢迎的</w:t>
      </w:r>
      <w:r>
        <w:rPr>
          <w:sz w:val="24"/>
          <w:szCs w:val="24"/>
        </w:rPr>
        <w:t>O2O</w:t>
      </w:r>
      <w:r>
        <w:rPr>
          <w:sz w:val="24"/>
          <w:szCs w:val="24"/>
        </w:rPr>
        <w:t>定制旅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”为己任，立志成为“旅游界的华为”，成为中国定制旅游行业的标杆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　　乘着国家大力推动以文化旅游为核心的第三产业发展的东风，游乐美紧随互联网时代行业发展的脚步，抓准未来消费市场新的利润增长点，顺势而为，打造出“憨豆旅游”电商平台、“康乃馨”旅游专列、“向日葵”研学旅游、“遇见美好”高端定制旅游四大核心子品牌，突破传统旅游线下营销的固化模式，实现线上与线下紧密结合，鲜明的风格、精准的定位，勾画出游乐美核心</w:t>
      </w:r>
      <w:r>
        <w:rPr>
          <w:sz w:val="24"/>
          <w:szCs w:val="24"/>
        </w:rPr>
        <w:t>IP</w:t>
      </w:r>
      <w:r>
        <w:rPr>
          <w:sz w:val="24"/>
          <w:szCs w:val="24"/>
        </w:rPr>
        <w:t>品牌价值魅力，也体现出人性化、个性化的服务特色。</w:t>
      </w:r>
    </w:p>
    <w:p>
      <w:pPr>
        <w:pStyle w:val="Normal"/>
        <w:spacing w:lineRule="auto" w:line="360"/>
        <w:ind w:firstLine="432"/>
        <w:rPr>
          <w:sz w:val="24"/>
          <w:szCs w:val="24"/>
        </w:rPr>
      </w:pPr>
      <w:r>
        <w:rPr>
          <w:sz w:val="24"/>
          <w:szCs w:val="24"/>
        </w:rPr>
        <w:t>从</w:t>
      </w:r>
      <w:r>
        <w:rPr>
          <w:sz w:val="24"/>
          <w:szCs w:val="24"/>
        </w:rPr>
        <w:t>2004</w:t>
      </w:r>
      <w:r>
        <w:rPr>
          <w:sz w:val="24"/>
          <w:szCs w:val="24"/>
        </w:rPr>
        <w:t>年成立至今，游乐美已将</w:t>
      </w:r>
      <w:r>
        <w:rPr>
          <w:sz w:val="24"/>
          <w:szCs w:val="24"/>
        </w:rPr>
        <w:t>30</w:t>
      </w:r>
      <w:r>
        <w:rPr>
          <w:sz w:val="24"/>
          <w:szCs w:val="24"/>
        </w:rPr>
        <w:t>万国人送出国门，业务版图横跨东南亚、欧洲、大洋洲；承接业务涵盖团队观光旅游、休闲度假旅游、商务会展、会议奖励旅游、自由行、日韩邮轮、顶级奢华旅游等，被誉为“定制出境旅行专家”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一直以来，游乐美坚持“以客户为中心、以奋斗者为本”的核心价值观，坚守“文旅融合助力全域旅游发展”的历史使命，弘扬诚信精神，促进品质旅游，不断提升旅游业服务质量和社会形象。在马来西亚，泰国，菲律宾等“一带一路”沿线国家设立境外服务点，践行“中国人给中国人服务，让服务更快、更好”的服务理念，为很多国内游客解决了境外语言不通、环境不熟的实际问题，让游客享受到更优质旅游服务，提升了出境旅游的品质。游乐美人依靠先进的经营理念、成熟的营销网络、规范的操作模式、专业的人才梯队、完善的售后服务、浓厚的文化氛围，得到行业和游客的高度好评，在激烈的市场竞争中脱颖而出，并跟随着国家“一带一路”的战略制高点稳步向前！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放眼未来，游乐美将人才引进作为企业发展的重中之重。公司奉行“以德为先、专业为本”的人力资源引进策略，坚持选用“诚信专业、脚踏实地、激情进取、团队协作、心怀感恩”的核心人才，努力形成“精炼，高效，专业”的人力资源结构，打造一支以“理想，行动，坚持，超越”为行动准则的正能量、学习型、有共同目标和价值观的卓越团队，让每一位员工可以在游乐美取得长远发展，真正“力出一孔”干出一番共同的事业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战略目标——专注细分市场，深耕旅游目的地，成为细分市场冠军；线上、线下结合，做中国最好的，最受欢迎的</w:t>
      </w:r>
      <w:r>
        <w:rPr>
          <w:b/>
          <w:sz w:val="24"/>
          <w:szCs w:val="24"/>
        </w:rPr>
        <w:t>OTO</w:t>
      </w:r>
      <w:r>
        <w:rPr>
          <w:b/>
          <w:sz w:val="24"/>
          <w:szCs w:val="24"/>
        </w:rPr>
        <w:t>定制旅游；专注文化和内容，实现文化旅游集团化运作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乐美要成为中国定制旅游行业的标杆，立足于湖南，着眼全国市场，细分渠道，从旅游产品开发上体现人性化、个性化服务特色，不断吸纳世界上好的优良文化和管理理念，不断走向优秀和卓越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经营理念——</w:t>
      </w:r>
      <w:r>
        <w:rPr>
          <w:b/>
          <w:sz w:val="24"/>
          <w:szCs w:val="24"/>
        </w:rPr>
        <w:t>以市场为导向，以经济效益为中心；立足产品，打造精品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用经济学的眼光看待企业经济效益和利润最大化；用战略学的眼光高瞻远瞩，把握历史机遇；科学地市场细分、产品细分，走专业化、精细化、特色化的经营道路，整合资产，调整产品结构，拓展经营边界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人才理念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游乐美认可的人才是与公司“志同道合，有共同目标和价值观，并能脚踏实地付诸行动的人”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服务理念——以客户</w:t>
      </w:r>
      <w:r>
        <w:rPr>
          <w:b/>
          <w:bCs/>
          <w:sz w:val="24"/>
          <w:szCs w:val="24"/>
        </w:rPr>
        <w:t>为中心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sz w:val="24"/>
          <w:szCs w:val="24"/>
        </w:rPr>
        <w:t>游乐美公司文化的特征就是服务文化，客户在哪，我们就在哪，任何时间，任何地点，公司的服务都意味着高品质。这一价值追求将成为全体员工的终极行动导向，始终把游客满意作为服务的根本标准，始终把客户需求作为旅游业发展的立足点和落脚点。必须要牢固树立“客户为本”的服务理念，认真听取客户意见建议，及时解决客户反映问题，不断提高服务效率和服务水准，将优质服务融入到每个旅游要素、每一项服务细节之中。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企业精神——激情，奋斗，以奔跑的方式行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企业精神是企业在长期的经营实践中形成的、全体职工认同信守的意志品质、价值追求和行动准则。游乐美的企业精神——“激情、奋斗、以奔跑的方式行走”是以奋斗者为本，思想上坚持危机意识，身体和骨子里满怀奋斗精神，在行动上以奔跑的方式行走，是公司和员工勇于超越自我、超越他人，以强烈的事业心和责任感，不断向更高标准看齐，向更高目标迈进的精神境界。</w:t>
      </w:r>
    </w:p>
    <w:p>
      <w:pPr>
        <w:pStyle w:val="Style15"/>
        <w:widowControl/>
        <w:shd w:fill="FFFFFF" w:val="clear"/>
        <w:spacing w:lineRule="atLeast" w:line="435"/>
        <w:rPr>
          <w:rFonts w:ascii="微软雅黑" w:hAnsi="微软雅黑" w:cs="微软雅黑"/>
          <w:b/>
          <w:b/>
          <w:bCs/>
          <w:sz w:val="24"/>
          <w:szCs w:val="24"/>
        </w:rPr>
      </w:pPr>
      <w:r>
        <w:rPr>
          <w:rFonts w:cs="微软雅黑" w:ascii="微软雅黑" w:hAnsi="微软雅黑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b/>
          <w:b/>
          <w:bCs/>
          <w:sz w:val="24"/>
          <w:szCs w:val="24"/>
        </w:rPr>
      </w:pPr>
      <w:r>
        <w:rPr>
          <w:rFonts w:cs="微软雅黑" w:ascii="宋体" w:hAnsi="宋体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snapToGrid w:val="false"/>
        <w:spacing w:lineRule="auto" w:line="288"/>
        <w:jc w:val="left"/>
        <w:rPr>
          <w:rFonts w:ascii="宋体" w:hAnsi="宋体" w:cs="微软雅黑"/>
          <w:sz w:val="24"/>
          <w:szCs w:val="24"/>
        </w:rPr>
      </w:pPr>
      <w:r>
        <w:rPr>
          <w:rFonts w:cs="微软雅黑" w:ascii="宋体" w:hAnsi="宋体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游乐美“文旅融合特色班”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76"/>
        <w:gridCol w:w="204"/>
        <w:gridCol w:w="790"/>
        <w:gridCol w:w="290"/>
        <w:gridCol w:w="940"/>
        <w:gridCol w:w="591"/>
        <w:gridCol w:w="731"/>
        <w:gridCol w:w="1134"/>
        <w:gridCol w:w="1284"/>
        <w:gridCol w:w="360"/>
        <w:gridCol w:w="1260"/>
      </w:tblGrid>
      <w:tr>
        <w:trPr>
          <w:trHeight w:val="296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基本信息</w:t>
            </w:r>
          </w:p>
        </w:tc>
      </w:tr>
      <w:tr>
        <w:trPr>
          <w:trHeight w:val="666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　部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　业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9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个人技能</w:t>
            </w:r>
          </w:p>
        </w:tc>
      </w:tr>
      <w:tr>
        <w:trPr>
          <w:trHeight w:val="56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水平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u w:val="thick"/>
              </w:rPr>
            </w:pPr>
            <w:r>
              <w:rPr>
                <w:szCs w:val="21"/>
              </w:rPr>
              <w:t>计算机等级考试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</w:t>
            </w:r>
          </w:p>
          <w:p>
            <w:pPr>
              <w:pStyle w:val="Normal"/>
              <w:ind w:left="1785" w:hanging="1785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熟悉哪些</w:t>
            </w:r>
            <w:r>
              <w:rPr>
                <w:szCs w:val="21"/>
              </w:rPr>
              <w:t>Offices</w:t>
            </w:r>
            <w:r>
              <w:rPr>
                <w:szCs w:val="21"/>
              </w:rPr>
              <w:t>软件：□</w:t>
            </w:r>
            <w:r>
              <w:rPr>
                <w:szCs w:val="21"/>
              </w:rPr>
              <w:t xml:space="preserve">Word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Excel </w:t>
            </w:r>
            <w:r>
              <w:rPr>
                <w:rFonts w:cs="宋体" w:ascii="宋体" w:hAnsi="宋体"/>
                <w:szCs w:val="21"/>
              </w:rPr>
              <w:t>□Powerpoint □Access □Outlook</w:t>
            </w:r>
          </w:p>
        </w:tc>
      </w:tr>
      <w:tr>
        <w:trPr>
          <w:trHeight w:val="44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水平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-4 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 xml:space="preserve">CET-6     </w:t>
            </w: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英语专业四级     □专业八级</w:t>
            </w:r>
          </w:p>
        </w:tc>
      </w:tr>
      <w:tr>
        <w:trPr>
          <w:trHeight w:val="30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它资格证书</w:t>
            </w:r>
          </w:p>
        </w:tc>
        <w:tc>
          <w:tcPr>
            <w:tcW w:w="75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兴趣及爱好：</w:t>
            </w:r>
          </w:p>
        </w:tc>
      </w:tr>
      <w:tr>
        <w:trPr>
          <w:trHeight w:val="457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实践经验</w:t>
            </w:r>
          </w:p>
        </w:tc>
      </w:tr>
      <w:tr>
        <w:trPr>
          <w:trHeight w:val="2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名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践经历（内容）</w:t>
            </w:r>
          </w:p>
        </w:tc>
      </w:tr>
      <w:tr>
        <w:trPr>
          <w:trHeight w:val="283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人获奖经历</w:t>
            </w:r>
          </w:p>
        </w:tc>
      </w:tr>
      <w:tr>
        <w:trPr>
          <w:trHeight w:val="53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项名称</w:t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（获奖理由、荣誉等级等）</w:t>
            </w:r>
          </w:p>
        </w:tc>
      </w:tr>
      <w:tr>
        <w:trPr>
          <w:trHeight w:val="3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93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庭成员情况：</w:t>
            </w:r>
          </w:p>
        </w:tc>
      </w:tr>
      <w:tr>
        <w:trPr>
          <w:trHeight w:val="2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部意见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负责人：　　　年　　月　　日</w:t>
            </w:r>
          </w:p>
        </w:tc>
      </w:tr>
      <w:tr>
        <w:trPr>
          <w:trHeight w:val="138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保证以上所填资料绝对真实，否则愿承担虚报后果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签名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期：</w:t>
            </w:r>
            <w:r>
              <w:rPr>
                <w:rFonts w:cs="Calibri" w:eastAsia="Calibri"/>
                <w:szCs w:val="21"/>
                <w:u w:val="thick"/>
              </w:rPr>
              <w:t xml:space="preserve">   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361" w:right="1247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false"/>
      <w:spacing w:lineRule="auto" w:line="288" w:before="280" w:after="280"/>
      <w:jc w:val="left"/>
    </w:pPr>
    <w:rPr>
      <w:rFonts w:ascii="Courier New" w:hAnsi="Courier New" w:eastAsia="微软雅黑" w:cs="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A">
    <w:name w:val="正文 A"/>
    <w:qFormat/>
    <w:pPr>
      <w:widowControl w:val="false"/>
      <w:bidi w:val="0"/>
      <w:spacing w:lineRule="auto" w:line="300"/>
      <w:ind w:left="420" w:hanging="42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3:34:00Z</dcterms:created>
  <dc:creator>Administrator</dc:creator>
  <dc:description/>
  <dc:language>en-US</dc:language>
  <cp:lastModifiedBy>Mr.Сяāzy`</cp:lastModifiedBy>
  <cp:lastPrinted>2018-08-08T16:07:00Z</cp:lastPrinted>
  <dcterms:modified xsi:type="dcterms:W3CDTF">2018-09-13T00:38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