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44"/>
        </w:rPr>
        <w:t>湖南女子学院</w:t>
      </w:r>
      <w:r>
        <w:rPr>
          <w:rFonts w:eastAsia="华文中宋" w:cs="华文中宋" w:ascii="华文中宋" w:hAnsi="华文中宋"/>
          <w:b/>
          <w:bCs/>
          <w:sz w:val="36"/>
          <w:szCs w:val="44"/>
        </w:rPr>
        <w:t>2019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年“互联网</w:t>
      </w:r>
      <w:r>
        <w:rPr>
          <w:rFonts w:eastAsia="华文中宋" w:cs="华文中宋" w:ascii="华文中宋" w:hAnsi="华文中宋"/>
          <w:b/>
          <w:bCs/>
          <w:sz w:val="36"/>
          <w:szCs w:val="44"/>
        </w:rPr>
        <w:t>+”</w:t>
      </w:r>
      <w:r>
        <w:rPr>
          <w:rFonts w:ascii="华文中宋" w:hAnsi="华文中宋" w:cs="华文中宋" w:eastAsia="华文中宋"/>
          <w:b/>
          <w:bCs/>
          <w:sz w:val="36"/>
          <w:szCs w:val="44"/>
        </w:rPr>
        <w:t>暨首届“金种子”大学生创新创业大赛决赛获奖名单</w:t>
      </w:r>
    </w:p>
    <w:tbl>
      <w:tblPr>
        <w:tblW w:w="10425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65"/>
        <w:gridCol w:w="1200"/>
        <w:gridCol w:w="2625"/>
        <w:gridCol w:w="1080"/>
        <w:gridCol w:w="2190"/>
        <w:gridCol w:w="1140"/>
      </w:tblGrid>
      <w:tr>
        <w:trPr>
          <w:trHeight w:val="10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  <w:lang w:eastAsia="zh-CN"/>
              </w:rPr>
              <w:t>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组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奖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负责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团队成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指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36"/>
              </w:rPr>
              <w:t>教师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师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共创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一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乔致智能电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张慧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吴文婷、申慧芳、闵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孙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哲周红金刘安华</w:t>
            </w:r>
          </w:p>
        </w:tc>
      </w:tr>
      <w:tr>
        <w:trPr>
          <w:trHeight w:val="11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二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女院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唐丽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徐悦、曾佳叶、陈佩佩、梁娇、陈蓉、王可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钟苡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黄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翎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青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公益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二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侗药康养产业园——岭头村乡村振兴旅游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杨桂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雷红、刘星、谭日晴、宋伊婷、梁静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姚丹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春梅</w:t>
            </w:r>
          </w:p>
        </w:tc>
      </w:tr>
      <w:tr>
        <w:trPr>
          <w:trHeight w:val="11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成长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三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女书坊用女书塑造“君子女”的典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贺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巧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罗彩艳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张雅倩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谢烨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周红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钟苡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蒲丽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爱莲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三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传能</w:t>
            </w: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软装产品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呼中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冯悦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陈凤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郑欣然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宇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卓婷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周利群</w:t>
            </w:r>
          </w:p>
        </w:tc>
      </w:tr>
      <w:tr>
        <w:trPr>
          <w:trHeight w:val="94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三等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美丽衣橱工作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黄文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黄文静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陈思君 万友梅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欧雅桔 谭璐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吴倚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梁小燕 周红金 </w:t>
            </w:r>
          </w:p>
        </w:tc>
      </w:tr>
      <w:tr>
        <w:trPr>
          <w:trHeight w:val="11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鹤望南——多元文化养老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邓雅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彭晶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禹嘉玲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文枫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刘娟，万友梅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邝杰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恺</w:t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留时光摄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肖舒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萍、张娜、万安琪、肖婉璐、彭心怡、刘泽阳、达雨薇、朱悦瑄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范世明周贤沛</w:t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青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公益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毅展红途——湖南红研教育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冯奇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吴柯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席孝铃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袁龙义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刘丽春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 李凤鸣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曹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先跃</w:t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陶供春茶具俄罗斯市场开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吕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董田田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连思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韦雪明</w:t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劳保产品的跨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贸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宋欣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欧阳黎、聂羽、苏巧仪、唐岚、曲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李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飞</w:t>
            </w:r>
          </w:p>
        </w:tc>
      </w:tr>
      <w:tr>
        <w:trPr>
          <w:trHeight w:val="9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主赛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创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优胜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万物有灵手作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雨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邓颖娟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艾轩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朱咏妮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蒋岚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潘灿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陈思彤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刘晓玲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王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胡银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万姁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刘赵为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40"/>
          <w:szCs w:val="48"/>
        </w:rPr>
      </w:pPr>
      <w:r>
        <w:rPr>
          <w:rFonts w:eastAsia="华文中宋" w:cs="华文中宋" w:ascii="华文中宋" w:hAnsi="华文中宋"/>
          <w:b/>
          <w:bCs/>
          <w:sz w:val="40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r.Сяāzy`</cp:lastModifiedBy>
  <dcterms:modified xsi:type="dcterms:W3CDTF">2019-06-13T09:0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