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695325</wp:posOffset>
            </wp:positionV>
            <wp:extent cx="7560310" cy="106914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二级党组织理论学习中心组学习情况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督查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、党总支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掌握各二级党委中心组理论学习情况，进一步加强各基层党委中心组理论学习的制度化、规范化建设，发挥领导班子和领导干部在理论学习中的表率带头作用，根据《湖南女子学院党委理论学习中心组学习实施办法》（湘女院党字 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号）规定，学校党委宣传统战部决定对学习开展情况进行督查。现将有关事宜通知如下：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督导检查范围：全校各二级党委中心组及其成员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督导检查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督导检查内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心组学习档案和个人学习档案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一次集中学习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督导检查要求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党委中心组接本通知后要认真进行自查，学校将组成督查组（每个督查组有学校领导一名、二级单位党委（党总支）书记一名、宣传统战部、组织部领导一名），分赴被抽查单位进行督导检查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督查主要听取各二级党委中心组负责同志汇报，查看学习档案资料，内容包括：中心组学习计划、通知、资料、记录、考勤、中心发言提纲、心得体会文章、半年学习总结和中心组成员自学要目、心得体会文章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督导检查结束后，现场对各中心组学习情况进行量化测评，并在全校范围内公布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二级中心组高度重视，严格按照督导检查时间认真做好准备工作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统战部</w:t>
      </w:r>
    </w:p>
    <w:p>
      <w:pPr>
        <w:pStyle w:val="Normal"/>
        <w:spacing w:lineRule="exact" w:line="40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53:00Z</dcterms:created>
  <dc:creator>925xp</dc:creator>
  <dc:description/>
  <dc:language>en-US</dc:language>
  <cp:lastModifiedBy>女大宣统</cp:lastModifiedBy>
  <dcterms:modified xsi:type="dcterms:W3CDTF">2019-10-21T03:10:52Z</dcterms:modified>
  <cp:revision>2</cp:revision>
  <dc:subject/>
  <dc:title>中共湖南女子学院委员会宣传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