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湖南省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最美公益普法个人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审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850"/>
        <w:gridCol w:w="1418"/>
        <w:gridCol w:w="1843"/>
        <w:gridCol w:w="2207"/>
        <w:gridCol w:w="19"/>
      </w:tblGrid>
      <w:tr>
        <w:trPr>
          <w:trHeight w:val="92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200" w:hRule="exac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地址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5955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Heading1"/>
              <w:spacing w:before="340" w:after="33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724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167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详细事迹请另附材料（</w:t>
      </w:r>
      <w:r>
        <w:rPr>
          <w:rFonts w:cs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内）</w:t>
      </w:r>
    </w:p>
    <w:sectPr>
      <w:type w:val="nextPage"/>
      <w:pgSz w:w="11906" w:h="16838"/>
      <w:pgMar w:left="1644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