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湖南女子学院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思想政治工作精品项目建设标准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标准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0201"/>
      </w:tblGrid>
      <w:tr>
        <w:trPr>
          <w:tblHeader w:val="true"/>
          <w:trHeight w:val="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一级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二级指标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三级指标</w:t>
            </w:r>
          </w:p>
        </w:tc>
      </w:tr>
      <w:tr>
        <w:trPr>
          <w:trHeight w:val="4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传承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1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前期基础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有固定的工作载体或项目平台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项目及其负责团队在师生中有较大的影响力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项目负责人思想政治素质高，统筹育人工作的能力强。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2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传统继承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有良好的育人传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有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年以上的实施经历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有明显的工作成效。</w:t>
            </w:r>
          </w:p>
        </w:tc>
      </w:tr>
      <w:tr>
        <w:trPr>
          <w:trHeight w:val="7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特色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1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项目特色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体现师生成长发展需求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结合地情、校情紧密，反映党情、国情充分。</w:t>
            </w:r>
          </w:p>
        </w:tc>
      </w:tr>
      <w:tr>
        <w:trPr>
          <w:trHeight w:val="1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2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育人特色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坚持以育人为中心，育人资源丰富、利用充分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突出协同育人特色，机制优化、体系完善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富有创新特色，以习近平新时代中国特色社会主义思想为指导，有新理念、新体系、新模式、新方法、新气象、新作为。</w:t>
            </w:r>
          </w:p>
        </w:tc>
      </w:tr>
      <w:tr>
        <w:trPr>
          <w:trHeight w:val="5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持续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.1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组织保障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领导高度重视，定位准确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项目设计科学合理，统筹推进扎实有序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经费、场地、设施等基本条件保障有力。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.2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问题导向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聚焦工作中的短板弱项、薄弱环节，破解工作中存在的不平衡不充分问题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聚焦重点任务、重点群体、重点领域，加强分类指导、着力因材施教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围绕一体化育人体系构建，完善制度体系及工作体系。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.3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过程管理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过程设计科学，充分挖掘和利用不同岗位、不同群体的育人元素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过程管理规范，充分激活不同主体的育人活力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师生互动充分，师生关系和谐，育人文化氛围深厚。</w:t>
            </w:r>
          </w:p>
        </w:tc>
      </w:tr>
      <w:tr>
        <w:trPr>
          <w:trHeight w:val="10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实效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.1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师生反响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师生知晓率、参与率高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师生满意度高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师生受教育效果好。</w:t>
            </w:r>
          </w:p>
        </w:tc>
      </w:tr>
      <w:tr>
        <w:trPr>
          <w:trHeight w:val="10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.2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问题解决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解决师生思想问题及时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解决师生具体问题务实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解决协同育人难题有创新。</w:t>
            </w:r>
          </w:p>
        </w:tc>
      </w:tr>
      <w:tr>
        <w:trPr>
          <w:trHeight w:val="1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.3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社会评价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学生家长反响好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媒体评价高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同行评价高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上级部门评价高。</w:t>
            </w:r>
          </w:p>
        </w:tc>
      </w:tr>
      <w:tr>
        <w:trPr>
          <w:trHeight w:val="8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示范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5.1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典型价值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典型案例突出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育人导向正确。</w:t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5.2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示范引领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育人模式具有创新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方法载体具有示范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育人经验具有规律性。</w:t>
            </w:r>
          </w:p>
        </w:tc>
      </w:tr>
      <w:tr>
        <w:trPr>
          <w:trHeight w:val="10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5.3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应用推广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可视化成果传播广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典型做法可复制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育人模式可推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9:06Z</dcterms:created>
  <dc:creator>Y</dc:creator>
  <dc:description/>
  <dc:language>en-US</dc:language>
  <cp:lastModifiedBy>洁</cp:lastModifiedBy>
  <dcterms:modified xsi:type="dcterms:W3CDTF">2024-06-04T00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1ABC4604B429986E9AA2505C6B5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